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АНСПОРТА И КОММУНИКАЦИЙ </w:t>
      </w:r>
    </w:p>
    <w:p>
      <w:pPr>
        <w:pStyle w:val="Foot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Foot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Foot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Foot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Foot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бласти транспорта и транспортной деятельности</w:t>
      </w:r>
    </w:p>
    <w:p>
      <w:pPr>
        <w:pStyle w:val="Foot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186" w:right="-164" w:hanging="0"/>
        <w:rPr/>
      </w:pPr>
      <w:r>
        <w:rPr>
          <w:sz w:val="28"/>
          <w:szCs w:val="28"/>
        </w:rPr>
        <w:t>Регистрационный № ТД-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/тип.</w:t>
      </w:r>
    </w:p>
    <w:p>
      <w:pPr>
        <w:pStyle w:val="Foot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Footer"/>
              <w:tabs>
                <w:tab w:val="clear" w:pos="708"/>
              </w:tabs>
              <w:ind w:left="-8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Footer"/>
              <w:tabs>
                <w:tab w:val="clear" w:pos="708"/>
              </w:tabs>
              <w:ind w:left="-84" w:hanging="0"/>
              <w:rPr/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Footer"/>
              <w:tabs>
                <w:tab w:val="clear" w:pos="708"/>
              </w:tabs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о образованию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1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транспорта и транспортной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1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1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1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1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 __»__________20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1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611" w:right="-1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611" w:right="-164" w:hanging="0"/>
              <w:rPr/>
            </w:pPr>
            <w:r>
              <w:rPr>
                <w:sz w:val="28"/>
                <w:szCs w:val="28"/>
              </w:rPr>
              <w:t xml:space="preserve">Ректор учреждения образовани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611" w:right="-16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орусский государственный университет транспорта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611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Ю.И. Кулаженк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611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611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 __»__________20     </w:t>
            </w:r>
          </w:p>
          <w:p>
            <w:pPr>
              <w:pStyle w:val="Footer"/>
              <w:tabs>
                <w:tab w:val="clear" w:pos="708"/>
              </w:tabs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30"/>
          <w:szCs w:val="30"/>
        </w:rPr>
        <w:t>общего высшего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30"/>
          <w:szCs w:val="30"/>
        </w:rPr>
        <w:t>образования в сокращенный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РУКЦИЯ ЖЕЛЕЗНОДОРОЖНОГО ПУТИ</w:t>
      </w:r>
    </w:p>
    <w:p>
      <w:pPr>
        <w:pStyle w:val="TextBody"/>
        <w:ind w:right="-159" w:hanging="0"/>
        <w:jc w:val="center"/>
        <w:rPr/>
      </w:pPr>
      <w:r>
        <w:rPr>
          <w:b/>
          <w:szCs w:val="28"/>
        </w:rPr>
        <w:t>для специаль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>6-05-0715-11 «Железнодорожный путь и путев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4" w:right="-16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4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4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4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Г. Баханович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4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4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 __»__________20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1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463" w:right="-16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463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463" w:right="-164" w:hanging="0"/>
              <w:jc w:val="both"/>
              <w:rPr/>
            </w:pPr>
            <w:r>
              <w:rPr>
                <w:sz w:val="28"/>
                <w:szCs w:val="28"/>
              </w:rPr>
              <w:t>транспорта и коммуникац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463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463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С. Дуби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463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463"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 __»__________20     </w:t>
            </w:r>
          </w:p>
          <w:p>
            <w:pPr>
              <w:pStyle w:val="Footer"/>
              <w:tabs>
                <w:tab w:val="clear" w:pos="708"/>
              </w:tabs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22432566"/>
      <w:bookmarkEnd w:id="0"/>
      <w:r>
        <w:rPr>
          <w:b/>
          <w:sz w:val="28"/>
          <w:szCs w:val="28"/>
        </w:rPr>
        <w:t>РЕЦЕНЗЕНТЫ:</w:t>
      </w:r>
    </w:p>
    <w:p>
      <w:pPr>
        <w:pStyle w:val="Heading7"/>
        <w:widowControl w:val="false"/>
        <w:ind w:right="7" w:hanging="0"/>
        <w:jc w:val="both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 образования «Гомельский государственный технический университет им. П.О. Сухого» (протокол заседания научно-методического совета № 3 от 13.12.2022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 (протокол заседания совета учреждения образования № 3б от 31.01.2023).</w:t>
      </w:r>
    </w:p>
    <w:p>
      <w:pPr>
        <w:pStyle w:val="Heading7"/>
        <w:widowControl w:val="false"/>
        <w:ind w:left="5040" w:right="7" w:hanging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транспорта и транспор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 №       от      .    .20     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транспорта» (протокол №        от    .  .202    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22432566"/>
      <w:bookmarkStart w:id="2" w:name="_Hlk122432566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567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Программа вступительного испытания по учебной дисциплине «Конструкция железнодорожного пути» предназначена для абитуриентов, имеющих среднее специальное образование.</w:t>
      </w:r>
    </w:p>
    <w:p>
      <w:pPr>
        <w:pStyle w:val="Style18"/>
        <w:ind w:left="0" w:firstLine="708"/>
        <w:jc w:val="both"/>
        <w:rPr/>
      </w:pPr>
      <w:r>
        <w:rPr>
          <w:rFonts w:eastAsia="Calibri"/>
          <w:lang w:eastAsia="en-US"/>
        </w:rPr>
        <w:t>Специальности среднего специального образования, учебные планы которых интегрированы с учебными планами специальностей высшего образования, для получения высшего образования I ступени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pacing w:val="-6"/>
          <w:sz w:val="28"/>
          <w:szCs w:val="28"/>
        </w:rPr>
        <w:t>Содержание программы носит комплексный, системный характер и ориентировано на подготовку абитуриентов к успешной сдаче вступительных испытаний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28"/>
          <w:szCs w:val="28"/>
        </w:rPr>
        <w:t>Программа вступительного испытания по предмету «Конструкция железнодорожного пути» предусматривает знание конструкции земляного полотна, верхнего строения пути и норм их содержания. В основу изучения положены вопросы развития и дальнейшего улучшения работы железнодорожного транспорта, повышения его роли в народном хозяйстве республики, внедрения новых ресурсосберегающих конструкций, технологий и материалов, повышения технического уровня и производительности труда в путевом хозяйстве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28"/>
          <w:szCs w:val="28"/>
        </w:rPr>
        <w:t>Изучение программного материала необходимо увязывать с решениями и постановлениями правительства Республики Беларусь, приказами и распоряжениями руководства Белорусской железной дороги по вопросам развития и улучшения работы путевого хозяйства и безопасности движения, а также действующими нормативными документами в области путевого хозяйства, конкретными технологическими процессами, используемыми на Белорусской железной дороге, вопросами экономии материалов, энергетических ресурсов и техники безопасности. Важно освещать новейшие достижения отечественной и зарубежной науки и техники в области конструкций пути и путевого хозяйства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28"/>
          <w:szCs w:val="28"/>
        </w:rPr>
        <w:t>Изучая материал, абитуриентам следует опираться на знание математики, физики, материаловедения, технической механики, черчения, химии и других дисциплин, а также указывать область применения полученных знаний в предстоящей работе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28"/>
          <w:szCs w:val="28"/>
        </w:rPr>
        <w:t xml:space="preserve">Успешному овладению профессиональными знаниями способствуют также различные виды самостоятельной работы: составление планов и конспектов, работа со справочной и нормативной литературой, составление отчетов по учебным занятиям на производстве, экскурсиям и т.д. </w:t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требуется уделять вопросам обеспечения безопасности движения поездов. Абитуриент должен знать, что исправное состояние пути и личная ответственность каждого работника железнодорожного транспорта является одним из главных условий бесперебойного и безопасного движения поездов. </w:t>
      </w:r>
      <w:r>
        <w:br w:type="page"/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28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Верхнее строение железнодорожного пути</w:t>
      </w:r>
    </w:p>
    <w:p>
      <w:pPr>
        <w:pStyle w:val="Normal"/>
        <w:spacing w:lineRule="auto" w:line="228"/>
        <w:ind w:left="840" w:hanging="415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1.1 Назначение, классификация и основные элементы верхнего строения железнодорожного пути. Верхнее строение железнодорожного пути на мостах и путепроводах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>Классы железнодорожного пути.  Конструкция железнодорожного пути. Составные части, назначение элементов и требования к ним. Основные элементы верхнего строения пути. Назначение элементов и требования к ним. Особенности устройства верхнего строения пути на мостах и в тоннелях.</w:t>
      </w:r>
    </w:p>
    <w:p>
      <w:pPr>
        <w:pStyle w:val="Normal"/>
        <w:spacing w:lineRule="auto" w:line="228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b/>
          <w:sz w:val="28"/>
          <w:szCs w:val="28"/>
        </w:rPr>
        <w:t>1.2 Рельсы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5"/>
        <w:jc w:val="both"/>
        <w:rPr/>
      </w:pPr>
      <w:r>
        <w:rPr>
          <w:sz w:val="28"/>
          <w:szCs w:val="28"/>
        </w:rPr>
        <w:t>Основные элементы верхнего строения пути. Рельсы. Назначение и требования к рельсам. Геометрические размеры, поперечные профили, масса, материал. Мероприятия по продлению срока службы. Износ рельсов и металлических частей стрелочного перевода. Виды, порядок определения.</w:t>
      </w:r>
    </w:p>
    <w:p>
      <w:pPr>
        <w:pStyle w:val="Normal"/>
        <w:spacing w:lineRule="auto" w:line="228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b/>
          <w:sz w:val="28"/>
          <w:szCs w:val="28"/>
        </w:rPr>
        <w:t>1.3 Рельсовые опоры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 xml:space="preserve">Рельсовые опоры. Назначение рельсовых опор, их типы, предъявляемые к ним требования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>Железобетонные шпалы. Назначение, область применения и требования к шпалам. Типы шпал, основные размеры, материал и эпюра. Мероприятия по продлению срока службы. Железобетонные подрельсовые основания. Назначение, виды, область применения и требования к подрельсовым основаниям. Мероприятия по продлению срока службы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>Деревянные шпалы. Назначение, область применения и требования к шпалам. Типы шпал, основные размеры, материал и эпюра. Мероприятия по продлению срока службы.</w:t>
      </w:r>
    </w:p>
    <w:p>
      <w:pPr>
        <w:pStyle w:val="Normal"/>
        <w:spacing w:lineRule="auto" w:line="228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b/>
          <w:sz w:val="28"/>
          <w:szCs w:val="28"/>
        </w:rPr>
        <w:t>1.4 Промежуточные и стыковые скрепления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рельсовых скреплений. Типы стыковых и промежуточных скреплений. Назначения и требования к ним. Классификация промежуточных скреплений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 xml:space="preserve">Скрепления для деревянных шпал. Типы, назначение и требования к         скреплениям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>Скрепления для железобетонных шпал. Типы, назначение и требования к скреплениям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 xml:space="preserve">Звеньевой путь. Классификация стыков по электропроводимости, взаиморасположению и расположению относительно шпал. Область применения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 xml:space="preserve">Изолирующие стыки. Устройство, особенности конструкции, основные     элементы. </w:t>
      </w:r>
    </w:p>
    <w:p>
      <w:pPr>
        <w:pStyle w:val="Normal"/>
        <w:spacing w:lineRule="auto" w:line="228" w:before="0" w:after="60"/>
        <w:ind w:left="1064" w:hanging="4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firstLine="425"/>
        <w:jc w:val="both"/>
        <w:rPr/>
      </w:pPr>
      <w:r>
        <w:rPr>
          <w:b/>
          <w:sz w:val="28"/>
          <w:szCs w:val="28"/>
        </w:rPr>
        <w:t>1.5 Балластный слой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алластная призма. Конструкция, назначение и материалы балластного слоя. Мероприятия по продлению срока службы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5"/>
        <w:jc w:val="both"/>
        <w:rPr/>
      </w:pPr>
      <w:r>
        <w:rPr>
          <w:sz w:val="28"/>
          <w:szCs w:val="28"/>
        </w:rPr>
        <w:t>Песчаная подушка. Конструкция, назначение и материалы. Мероприятия по продлению срока службы.</w:t>
      </w:r>
    </w:p>
    <w:p>
      <w:pPr>
        <w:pStyle w:val="Normal"/>
        <w:spacing w:lineRule="auto" w:line="228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b/>
          <w:sz w:val="28"/>
          <w:szCs w:val="28"/>
        </w:rPr>
        <w:t>1.6 Длинномерные рельсы и бесстыковой путь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ыковой путь. Особенности конструкции и требования к ней. </w:t>
      </w:r>
    </w:p>
    <w:p>
      <w:pPr>
        <w:pStyle w:val="Normal"/>
        <w:spacing w:lineRule="auto" w:line="228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ройство уравнительных пролетов на переездах, подходах к стрелочным переводам и мостам, при устройстве изолирующего стыка.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5"/>
        <w:jc w:val="both"/>
        <w:rPr/>
      </w:pPr>
      <w:r>
        <w:rPr>
          <w:b/>
          <w:sz w:val="28"/>
          <w:szCs w:val="28"/>
        </w:rPr>
        <w:t>1.7 Поперечный профиль верхнего строения пути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 xml:space="preserve">Схема поперечного профиля верхнего строения пути прямолинейного однопутного участка с указанием основных элементов конструкции и геометрических размеров рельсовой колеи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 xml:space="preserve">Схема поперечного профиля верхнего строения пути криволинейного однопутного участка с указанием основных элементов конструкции и геометрических размеров рельсовой колеи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 xml:space="preserve">Схема поперечного профиля верхнего строения пути прямолинейного двухпутного участка пути с указанием основных элементов конструкции и геометрических размеров рельсовой колеи. 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хема поперечного профиля верхнего строения пути криволинейного двухпутного участка с указанием основных элементов конструкции и геометрических размеров рельсовой колеи.</w:t>
      </w:r>
    </w:p>
    <w:p>
      <w:pPr>
        <w:pStyle w:val="Normal"/>
        <w:spacing w:lineRule="auto" w:line="228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 Нижнее строение пути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b/>
          <w:bCs/>
          <w:color w:val="000000"/>
          <w:sz w:val="28"/>
          <w:szCs w:val="28"/>
        </w:rPr>
        <w:t>2.1 Назначение земляного полотна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>Значение и роль земляного полотна как основания железнодорожного пути, предъявляемые к нему требования. Грунты, применяемые для отсыпки насыпей, их характеристики. Нижнее строение пути.</w:t>
      </w:r>
    </w:p>
    <w:p>
      <w:pPr>
        <w:pStyle w:val="Normal"/>
        <w:spacing w:lineRule="auto" w:line="228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840" w:hanging="415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.2 Устройство земляного полотна. Поперечные профили земляного полотна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>Классификация поперечных профилей земляного полотна. Типовые поперечные профили насыпей и выемок на однопутных и двухпутных участках, их элементы и основные размеры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 xml:space="preserve">Поперечные профили земляного полотна на станционных площадках и при строительстве вторых путей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 xml:space="preserve">Особенности устройства земляного полотна в сложных условиях. Насыпи на болотах. Понятие об индивидуальных поперечных профилях земляного полотна. </w:t>
      </w:r>
    </w:p>
    <w:p>
      <w:pPr>
        <w:pStyle w:val="Normal"/>
        <w:spacing w:lineRule="auto" w:line="228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b/>
          <w:sz w:val="28"/>
          <w:szCs w:val="28"/>
        </w:rPr>
        <w:t>2.3 Устройства для отвода и понижения уровня вод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>Воздействие поверхностных вод на земляное полотно. Водоотводные устройства и сооружения. Конструкция и условия их примен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оздействие подземных вод на земляное полотно. Понижение уровня грунтовых вод. Классификация дренажных сооружений. Дренажные лотки и дренажи. Конструкция и условия применения.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bookmark0"/>
      <w:bookmarkStart w:id="4" w:name="bookmark0"/>
    </w:p>
    <w:p>
      <w:pPr>
        <w:pStyle w:val="Normal"/>
        <w:ind w:firstLine="425"/>
        <w:jc w:val="both"/>
        <w:rPr/>
      </w:pPr>
      <w:bookmarkStart w:id="5" w:name="bookmark0"/>
      <w:r>
        <w:rPr>
          <w:b/>
          <w:sz w:val="28"/>
          <w:szCs w:val="28"/>
        </w:rPr>
        <w:t>2.4 Укрепительные и защитные устройства и сооружения</w:t>
      </w:r>
      <w:bookmarkEnd w:id="5"/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бщие сведения об укрепительных и защитных сооружениях. Классификация и назначение. Конструкция и условия их применения. Специальные укрепительные сооружения в поймах рек и по берегам озер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Укрепление водоотводных устройств. Специальное укрепление грунтов. Поддерживающие сооружения. Выбор защитных и укрепительных устройств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ookmark1"/>
      <w:bookmarkStart w:id="7" w:name="bookmark1"/>
    </w:p>
    <w:p>
      <w:pPr>
        <w:pStyle w:val="Normal"/>
        <w:ind w:firstLine="425"/>
        <w:jc w:val="both"/>
        <w:rPr/>
      </w:pPr>
      <w:bookmarkStart w:id="8" w:name="bookmark1"/>
      <w:r>
        <w:rPr>
          <w:b/>
          <w:sz w:val="28"/>
          <w:szCs w:val="28"/>
        </w:rPr>
        <w:t>2.5 Деформации, повреждения и разрушения земляного полотна</w:t>
      </w:r>
      <w:bookmarkEnd w:id="8"/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Классификация деформаций, повреждений и разрушений земляного полотна. Повреждения и деформации основной площадки земляного полотна. Пучины, их виды и причины образования. Мероприятия по предупреждению образования деформаций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вреждения и деформации откосов, тела и основания земляного полотна. Причины повреждений и меры по их предупреждению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2.6 Типовые поперечные профили земляного полотн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хема типового поперечного профиля насыпи однопутного участка на горизонтальной площадке с указанием элементов насыпи и водоотводных устройств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хема типового поперечного профиля выемки однопутного участка на горизонтальной площадке с указанием элементов выемки и водоотводных устройств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хема типового поперечного профиля насыпи однопутного участка на косогоре с указанием элементов насыпи и водоотводных устройств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хема типового поперечного профиля выемки однопутного участка на косогоре с указанием элементов выемки и водоотводных устройств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типового поперечного профиля насыпи двухпутного участка на горизонтальной площадке с указанием элементов насыпи и водоотводных устройств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хема типового поперечного профиля выемки двухпутного участка на горизонтальной площадке с указанием элементов выемки и водоотводных устройств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хема типового поперечного профиля насыпи двухпутного участка на косогоре с указанием элементов и водоотводных устройств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хема типового поперечного профиля выемки двухпутного участка на косогоре с указанием элементов выемки и водоотводных устройств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Соединение и пересечение железнодорожных путей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z w:val="28"/>
          <w:szCs w:val="28"/>
        </w:rPr>
        <w:t>3.1 Виды соединений и пересечений путей</w:t>
      </w:r>
    </w:p>
    <w:p>
      <w:pPr>
        <w:pStyle w:val="Normal"/>
        <w:spacing w:lineRule="auto" w:line="232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единения и пересечения рельсовых путей. Классификация, назначение, требования к ним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8"/>
          <w:szCs w:val="28"/>
        </w:rPr>
        <w:t xml:space="preserve">Одиночный обыкновенный стрелочный перевод. Основные понятия о сторонности, типе, марке. Виды переводных механизмов. Особенности конструкции. Назначение элементов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8"/>
          <w:szCs w:val="28"/>
        </w:rPr>
        <w:t xml:space="preserve">Одиночные криволинейные  стрелочные переводы. Особенности конструкции. Назначение элементов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8"/>
          <w:szCs w:val="28"/>
        </w:rPr>
        <w:t>Поворотные устройства. Классификация, назначение и конструкция. Область применения.</w:t>
      </w:r>
    </w:p>
    <w:p>
      <w:pPr>
        <w:pStyle w:val="Normal"/>
        <w:spacing w:lineRule="auto" w:line="232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Конструкция стрелки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425"/>
        <w:jc w:val="both"/>
        <w:rPr/>
      </w:pPr>
      <w:r>
        <w:rPr>
          <w:sz w:val="28"/>
          <w:szCs w:val="28"/>
        </w:rPr>
        <w:t xml:space="preserve">Основные части стрелочного перев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425"/>
        <w:jc w:val="both"/>
        <w:rPr/>
      </w:pPr>
      <w:r>
        <w:rPr>
          <w:sz w:val="28"/>
          <w:szCs w:val="28"/>
        </w:rPr>
        <w:t xml:space="preserve">Зона стрелки. Устройство и особенности конструкции. Требования к содержанию. Контррельс-протектор. Рамные рельсы, особенности их конструкции. Остряки, типы и формы. Корневые крепления остряков. Назначение, типы, особенности констру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425"/>
        <w:jc w:val="both"/>
        <w:rPr/>
      </w:pPr>
      <w:r>
        <w:rPr>
          <w:sz w:val="28"/>
          <w:szCs w:val="28"/>
        </w:rPr>
        <w:t>Износ рельсов и металлических частей стрелочного перевода. Виды, порядок определения.</w:t>
      </w:r>
    </w:p>
    <w:p>
      <w:pPr>
        <w:pStyle w:val="Normal"/>
        <w:spacing w:lineRule="auto" w:line="232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z w:val="28"/>
          <w:szCs w:val="28"/>
        </w:rPr>
        <w:t>3.3 Конструкция крестовиной части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8"/>
          <w:szCs w:val="28"/>
        </w:rPr>
        <w:t>Крестовинный узел. Классификация, устройство и особенности конструкции. Требования к содержанию. Контрельсы. Желоба, назначение и места промеров их ширины.</w:t>
      </w:r>
    </w:p>
    <w:p>
      <w:pPr>
        <w:pStyle w:val="Normal"/>
        <w:spacing w:lineRule="auto" w:line="232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елочные переводы для повышенных скоростей движения поездов. Крестовины с непрерывной поверхностью катания. Особенности конструкции.</w:t>
      </w:r>
    </w:p>
    <w:p>
      <w:pPr>
        <w:pStyle w:val="Normal"/>
        <w:tabs>
          <w:tab w:val="clear" w:pos="708"/>
          <w:tab w:val="left" w:pos="266" w:leader="none"/>
        </w:tabs>
        <w:spacing w:lineRule="auto" w:line="23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единительные пути и закрестовинные кривые</w:t>
      </w:r>
    </w:p>
    <w:p>
      <w:pPr>
        <w:pStyle w:val="Normal"/>
        <w:spacing w:lineRule="auto" w:line="232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она соединительных путей. Рельсовые нити прямого и бокового путей. Особенности устройства переводной кривой. Закрестовинные кривые. Назначение и устройство, содержание по ширине колеи и уровню</w:t>
      </w:r>
    </w:p>
    <w:p>
      <w:pPr>
        <w:pStyle w:val="Normal"/>
        <w:spacing w:lineRule="auto" w:line="232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Подрельсовое основание стрелочных переводов</w:t>
      </w:r>
    </w:p>
    <w:p>
      <w:pPr>
        <w:pStyle w:val="Normal"/>
        <w:spacing w:lineRule="auto" w:line="23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ельсовые основания стрелочных переводов. </w:t>
      </w:r>
    </w:p>
    <w:p>
      <w:pPr>
        <w:pStyle w:val="Normal"/>
        <w:spacing w:lineRule="auto" w:line="23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ые переводные брусья. Типоразмеры, эпюра. </w:t>
      </w:r>
    </w:p>
    <w:p>
      <w:pPr>
        <w:pStyle w:val="Normal"/>
        <w:spacing w:lineRule="auto" w:line="232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елезобетонные основания стрелочных переводов.</w:t>
      </w:r>
    </w:p>
    <w:p>
      <w:pPr>
        <w:pStyle w:val="Normal"/>
        <w:spacing w:lineRule="auto" w:line="232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Содержание стрелочных переводов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8"/>
          <w:szCs w:val="28"/>
        </w:rPr>
        <w:t>Требования к содержанию стрелочных переводов. Параметры содержания рельсовой колеи стрелочных переводов.</w:t>
      </w:r>
    </w:p>
    <w:p>
      <w:pPr>
        <w:pStyle w:val="Normal"/>
        <w:spacing w:lineRule="auto" w:line="232"/>
        <w:ind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исправности, с которыми запрещена эксплуатация стрелочных переводов в зоне стрел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8"/>
          <w:szCs w:val="28"/>
        </w:rPr>
        <w:t>Неисправности, с которыми запрещена эксплуатация стрелочных переводов в зоне крестовины.</w:t>
      </w:r>
    </w:p>
    <w:p>
      <w:pPr>
        <w:pStyle w:val="Normal"/>
        <w:ind w:left="851" w:hanging="426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-4"/>
          <w:sz w:val="28"/>
          <w:szCs w:val="28"/>
        </w:rPr>
        <w:t xml:space="preserve">3.7 Пересечения железнодорожных путей, стрелочные съезды, стрелочные улицы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я и пересечения рельсовых путей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Прямоугольное глухое пересечение. Назначение и конструкция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угольное глухое пересечение. Назначение и конструкция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Двойной перекрестный стрелочный перевод. Назначение и конструкция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Основные части двойного перекрестного стрелочного перевода. Устройство и особенности конструкции тупой крестовины. Требования к содержани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релочные улицы, их виды и назначение. Сплетение путей. Общие понятия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3.8 Схемы стрелочных переводов и глухих пересечений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хема одиночного обыкновенного стрелочного перевода в двухниточном изображении с указанием элементов конструкции (левосторонний, правосторонний)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хема одиночного обыкновенного стрелочного перевода в двухниточном изображении с указанием контрольных сечений промеров по ширине коле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хема одиночного обыкновенного стрелочного перевода в двухниточном изображении с указанием контрольных сечений промеров по уровн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хема одиночного обыкновенного стрелочного перевода в двухниточном изображении с указанием контрольных сечений промеров ординат переводной криво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хема одиночного обыкновенного стрелочного перевода в двухниточном изображении с указанием основных геометрических размер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хема одиночного симметричного стрелочного перевода в двухниточном изображении с указанием элементов конструкц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хема одиночного симметричного стрелочного перевода в двухниточном изображении (рабочих гранях) с указанием контрольных сечений промеров по ширине коле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хема одиночного симметричного стрелочного перевода в двухниточном изображении с указанием контрольных сечений промеров по уровн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хема одиночного симметричного стрелочного перевода в двухниточном изображении с указанием основных геометрических размер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хема одиночного симметричного стрелочного перевода в двухниточном изображении с указанием контрольных сечений промеров ординат переводных кривых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хема зоны крестовины с контррельсами одиночного обыкновенного стрелочного перевода в двухниточном изображении (рабочих гранях) с указанием элементов конструкции и критических расстоян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хема зоны крестовины с контррельсами одиночного симметричного стрелочного перевода в двухниточном изображении (рабочих гранях) с указанием элементов конструкции и критических расстоян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хема зоны стрелки одиночного обыкновенного стрелочного перевода в двухниточном изображении (рабочих гранях) с указанием элементов                 конструкц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хема косоугольного глухого пересечения в двухниточном изображении с указанием элементов конструкц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хема двойного перекрестного стрелочного перевода в двухниточном изображении с указанием элементов конструк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хема одиночного нормального съезда между параллельными путями в двухниточном изображении с указанием элементов конструкции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 Взаимодействие железнодорожного пути и подвижного состав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Габариты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Габариты подвижного состава и приближения строений. Расстояния между осями путей и от путей до путевых устройств на перегонах и станциях. Увеличение междупутных расстояний в кривых. Назначение, область применения. Контрольно-габаритные устройства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4.2 Угон железнодорожного пути и борьба с ним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Угон пути. Причины, вызывающие угон пути. 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тивоугоны, их виды и порядок закрепления на звене.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Устройство рельсовой колеи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нятие о рельсовой колее. Требования к устройству рельсовой колеи, обеспечивающие безопасность и бесперебойность движения поездов с установленными скоростям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Устройство рельсовой колеи на прямых участках пути. Взаимосвязь устройства ходовых частей подвижного состава и рельсовой колеи. Нормы и допуски содержания рельсовой колеи по ширине и уровню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понятия о вписывании подвижного состава в кривые участки пути. Конструктивные особенности ходовых частей подвижного состава, влияющих на вписывание. 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ройство рельсовой колеи в кривых участках пути. Нормы и допуски содержания рельсовой колеи по ширине и уровню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оставные части криволинейного участка пути. Особенности, назначение и устройство переходных кривых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собенности, назначение и устройство круговых кривых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ные части криволинейного участка пути. Укороченные рельсы, условия их укладк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Устройство рельсовой колеи. Подуклонка рельсов. Назначение и особенности устройства на деревянных и железобетонных шпалах.</w:t>
      </w:r>
    </w:p>
    <w:p>
      <w:pPr>
        <w:pStyle w:val="Normal"/>
        <w:ind w:firstLine="425"/>
        <w:jc w:val="both"/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звышение наружного рельса. Критерии назначения и особенности устройства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СТП БЧ 56.388-2022. Положение о системе ведения путевого хозяйства Белорусской железной дороги: утв. приказом зам. нач. Бел. ж. д. от 1</w:t>
      </w:r>
      <w:r>
        <w:rPr>
          <w:spacing w:val="-6"/>
          <w:sz w:val="28"/>
          <w:szCs w:val="28"/>
          <w:lang w:val="en-US"/>
        </w:rPr>
        <w:t>4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05</w:t>
      </w:r>
      <w:r>
        <w:rPr>
          <w:spacing w:val="-6"/>
          <w:sz w:val="28"/>
          <w:szCs w:val="28"/>
        </w:rPr>
        <w:t>.20</w:t>
      </w:r>
      <w:r>
        <w:rPr>
          <w:spacing w:val="-6"/>
          <w:sz w:val="28"/>
          <w:szCs w:val="28"/>
          <w:lang w:val="en-US"/>
        </w:rPr>
        <w:t>22</w:t>
      </w:r>
      <w:r>
        <w:rPr>
          <w:spacing w:val="-6"/>
          <w:sz w:val="28"/>
          <w:szCs w:val="28"/>
        </w:rPr>
        <w:t xml:space="preserve"> №</w:t>
      </w:r>
      <w:r>
        <w:rPr>
          <w:spacing w:val="-6"/>
          <w:sz w:val="28"/>
          <w:szCs w:val="28"/>
          <w:lang w:val="en-US"/>
        </w:rPr>
        <w:t>370</w:t>
      </w:r>
      <w:r>
        <w:rPr>
          <w:spacing w:val="-6"/>
          <w:sz w:val="28"/>
          <w:szCs w:val="28"/>
        </w:rPr>
        <w:t>НЗ. – Мн., 20</w:t>
      </w:r>
      <w:r>
        <w:rPr>
          <w:spacing w:val="-6"/>
          <w:sz w:val="28"/>
          <w:szCs w:val="28"/>
          <w:lang w:val="en-US"/>
        </w:rPr>
        <w:t>22</w:t>
      </w:r>
      <w:r>
        <w:rPr>
          <w:spacing w:val="-6"/>
          <w:sz w:val="28"/>
          <w:szCs w:val="28"/>
        </w:rPr>
        <w:t xml:space="preserve">. – </w:t>
      </w:r>
      <w:r>
        <w:rPr>
          <w:spacing w:val="-6"/>
          <w:sz w:val="28"/>
          <w:szCs w:val="28"/>
          <w:lang w:val="en-US"/>
        </w:rPr>
        <w:t>30</w:t>
      </w:r>
      <w:r>
        <w:rPr>
          <w:spacing w:val="-6"/>
          <w:sz w:val="28"/>
          <w:szCs w:val="28"/>
        </w:rPr>
        <w:t xml:space="preserve"> 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ТП-09150.56.010-2005. Текущее содержание железнодорожного пути. Технические требования и организация работ : утв. приказом нач. Бел. ж. д. от 29.06.2006 № 221Н. – Мн., 2006. – 283 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ила технической эксплуатации железной дороги в Республике Беларусь : утв. приказом нач. Бел. ж. д. от 25.11.2015 № 52. – Мн., 2015. – 300 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П БЧ 56.269-2013. Бесстыковой путь. Устройство, укладка, содержание и ремонт : утв. приказом зам. нач. Бел. ж. д. от 14.08.2013  № 772НЗ. – Мн., 2013. – 115 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КП 493-2013 (02190). Верхнее строение железнодорожного пути. Правила устройства : утв. приказом Министерства транспорта и коммуникаций Республики Беларусь от 16 августа 2013 г. № 334-Ц. – Мн., 2013. – 52 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КП 491-2013 (02190). Искусственные сооружения на железной дороге. Правила эксплуатации : утв. приказом Министерства транспорта и коммуникаций Республики Беларусь от 16 августа 2013 г. № 335-Ц. – Мн., 2013. – 60 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КП 543-2014 (02190) Железнодорожные переезды. Правила проектирования, устройства и эксплуатации : утв. приказом Министерства транспорта и коммуникаций Республики Беларусь от 2 июля 2014 г. № 254-Ц. – Мн., 2013. – 44 с.</w:t>
      </w:r>
    </w:p>
    <w:p>
      <w:pPr>
        <w:pStyle w:val="Normal"/>
        <w:ind w:firstLine="425"/>
        <w:jc w:val="both"/>
        <w:rPr/>
      </w:pPr>
      <w:r>
        <w:rPr>
          <w:spacing w:val="-2"/>
          <w:sz w:val="28"/>
          <w:szCs w:val="28"/>
        </w:rPr>
        <w:t>8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равила по охране труда при содержании и ремонте железнодорожного пути и сооружений в государственном объединении «Белорусская железная дорога» : утв. приказом нач. Бел. ж. д. от 01.08.2016 № 248Н. – Мн., 2016. – 232 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йнис, З. Л. Железнодорожный путь : учебник / З. Л. Крейнис, В. О. Певзнер. – М. : ГОУ «Учебно-методический центр по образованию на железнодорожном транспорте», 2009. – 432 с.</w:t>
      </w:r>
    </w:p>
    <w:p>
      <w:pPr>
        <w:pStyle w:val="Normal"/>
        <w:ind w:firstLine="425"/>
        <w:jc w:val="both"/>
        <w:rPr/>
      </w:pPr>
      <w:r>
        <w:rPr>
          <w:spacing w:val="-6"/>
          <w:sz w:val="28"/>
          <w:szCs w:val="28"/>
        </w:rPr>
        <w:t>10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Рогалевич, Л. А. Конструкция, содержание и ремонт железнодорожного пути :</w:t>
      </w:r>
      <w:r>
        <w:rPr>
          <w:spacing w:val="-6"/>
          <w:sz w:val="28"/>
          <w:szCs w:val="28"/>
        </w:rPr>
        <w:t xml:space="preserve"> учеб. пособие / Л. А. Рогалевич. – Мн. : Адукацыя i выхаванне, 2002. – 508 с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РИТЕРИИ ОЦЕНКИ ВСТУПИТЕЛЬНОГО ИСПЫ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и проведении письменного вступительного экзамена оценивается знание абитуриентом основ конструкции железнодорожного пути, назначения и видов земляного полотна, </w:t>
      </w:r>
      <w:r>
        <w:rPr>
          <w:bCs/>
          <w:sz w:val="28"/>
          <w:szCs w:val="28"/>
        </w:rPr>
        <w:t>основных элементов верхнего строения железнодорожного пути</w:t>
      </w:r>
      <w:r>
        <w:rPr>
          <w:sz w:val="28"/>
          <w:szCs w:val="28"/>
        </w:rPr>
        <w:t xml:space="preserve">, конструкций </w:t>
      </w:r>
      <w:r>
        <w:rPr>
          <w:bCs/>
          <w:sz w:val="28"/>
          <w:szCs w:val="28"/>
        </w:rPr>
        <w:t>соединений и пересечений путе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снов взаимодействия железнодорожного пути и подвижного состава и т.д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При ответе в первую очередь оцениваются знание и умение абитуриента выполнять чертежи согласно заданию, указанному в экзаменационном билете. На чертеже в обязательном порядке должны быть приведены все необходимые параметры, размеры, выноски с указанием элементов, условные обозначения и др. необходимая информация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Ответы на вопросы, содержащие математические формулы, обязательно должны сопровождаться объяснениями и при необходимости иллюстрироваться рисунками и графиками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ценке ответа абитуриента учитываются следующие показатели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убина усвоенного материала и полнота раскрытия содержания основных структурных знаний по железнодорожному пути (определяется объемом учебного материала в рамках рабочей программы предмета)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ильность представления схемы с обязательным соблюдением соразмерности основных элементов конструкци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огичность, последовательность, доказательность, грамотность в изложении материала и терминологии;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епень сформированности интеллектуальных способностей, общенаучных и специальных навыков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и характер существенных и несущественных ошибок и погрешностей, допущенных абитуриентом при ответе на вопросы;</w:t>
      </w:r>
    </w:p>
    <w:p>
      <w:pPr>
        <w:pStyle w:val="Normal"/>
        <w:ind w:firstLine="425"/>
        <w:jc w:val="both"/>
        <w:rPr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</w:rPr>
        <w:t xml:space="preserve">Грубые ошибки </w:t>
      </w:r>
      <w:r>
        <w:rPr>
          <w:spacing w:val="-2"/>
          <w:sz w:val="28"/>
          <w:szCs w:val="28"/>
        </w:rPr>
        <w:t>– абитуриент не умеет воспроизвести необходимый графический материал согласно заданию, не знает формул, единиц измерения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ущественные ошибки</w:t>
      </w:r>
      <w:r>
        <w:rPr>
          <w:sz w:val="28"/>
          <w:szCs w:val="28"/>
        </w:rPr>
        <w:t xml:space="preserve"> – ошибки графического материала и формул, искажающие их суть, пропуск или неточное наименование единицы измере</w:t>
        <w:softHyphen/>
        <w:t>ния величины, неправильное ее обозначение, неправильный ход изложения материала при ответе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Несущественные ошибки</w:t>
      </w:r>
      <w:r>
        <w:rPr>
          <w:sz w:val="28"/>
          <w:szCs w:val="28"/>
        </w:rPr>
        <w:t xml:space="preserve"> – небрежное исполнение схем или наличие ошибок графического материала и формул, не искажающих их суть и не приводящие к отрица</w:t>
        <w:softHyphen/>
        <w:t>тельному результату, грамматические ошибки в специальных терминах по дисциплине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sz w:val="28"/>
          <w:szCs w:val="28"/>
        </w:rPr>
        <w:t>10 (десять) баллов</w:t>
      </w:r>
      <w:r>
        <w:rPr>
          <w:bCs/>
          <w:sz w:val="28"/>
          <w:szCs w:val="28"/>
        </w:rPr>
        <w:t>. Свободное оперирование программным материалом высокой степени сложности. Обязательное представление требуемой в билете схемы, выполненной в соответствии с заданием, с соблюдением соразмерности всех элементов конструкции, указанием требуемых параметров, величин, условных обозначений и т. п. Ответы на вопросы должны содержать полную информацию с приведением необходимой поясняющей графической части, полностью раскрывающей суть задания. Прочное владение знаниями по существу вопросов с анализом современных разработок в данной области. При необходимости должны быть сделаны выводы, включая выводы формул.</w:t>
      </w:r>
    </w:p>
    <w:p>
      <w:pPr>
        <w:pStyle w:val="Normal"/>
        <w:shd w:fill="FFFFFF" w:val="clear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 (девять) баллов</w:t>
      </w:r>
      <w:r>
        <w:rPr>
          <w:bCs/>
          <w:sz w:val="28"/>
          <w:szCs w:val="28"/>
        </w:rPr>
        <w:t>. Свободное оперирование программным материалом высокой степени сложности. Обязательное представление требуемой в билете схемы, выполненной в соответствии с заданием, с соблюдением соразмерности всех элементов конструкции, указанием требуемых параметров, величин, условных обозначений и т. п. Ответы на вопросы должны содержать полную информацию с приведением необходимой поясняющей графической части, полностью раскрывающей суть задания. Прочное владение знаниями по существу вопросов с анализом современных разработок в данной области. При необходимости должны быть сделаны выводы, включая выводы формул. Допускается н</w:t>
      </w:r>
      <w:r>
        <w:rPr>
          <w:sz w:val="28"/>
          <w:szCs w:val="28"/>
        </w:rPr>
        <w:t>аличие ошибок поясняющего графического материала и формул, не искажающих суть ответа и не приводящих к отрицательному результату.</w:t>
      </w:r>
    </w:p>
    <w:p>
      <w:pPr>
        <w:pStyle w:val="Normal"/>
        <w:shd w:fill="FFFFFF" w:val="clear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 (восемь) баллов</w:t>
      </w:r>
      <w:r>
        <w:rPr>
          <w:bCs/>
          <w:sz w:val="28"/>
          <w:szCs w:val="28"/>
        </w:rPr>
        <w:t>. Свободное оперирование программным материалом высокой степени сложности. Обязательное представление требуемой в билете схемы, выполненной в соответствии с заданием, с соблюдением соразмерности всех элементов конструкции, указанием требуемых параметров, величин, условных обозначений и т. п. Ответы на вопросы должны содержать полную информацию с приведением необходимой поясняющей графической части, полностью раскрывающей суть задания. При необходимости должны быть сделаны выводы, включая выводы формул. Допускается н</w:t>
      </w:r>
      <w:r>
        <w:rPr>
          <w:sz w:val="28"/>
          <w:szCs w:val="28"/>
        </w:rPr>
        <w:t>аличие ошибок поясняющего графического материала и формул, не искажающих суть ответа и не приводящих к отрицательному результату, а также грамматических ошибок в специальных терминах по дисциплине.</w:t>
      </w:r>
    </w:p>
    <w:p>
      <w:pPr>
        <w:pStyle w:val="Normal"/>
        <w:shd w:fill="FFFFFF" w:val="clear"/>
        <w:ind w:firstLine="425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7 (семь) баллов</w:t>
      </w:r>
      <w:r>
        <w:rPr>
          <w:bCs/>
          <w:sz w:val="28"/>
          <w:szCs w:val="28"/>
        </w:rPr>
        <w:t>. Свободное оперирование программным материалом средней степени сложности. Обязательное представление требуемой в билете схемы, выполненной в соответствии с заданием, с соблюдением соразмерности основных элементов конструкции, указанием требуемых параметров, величин, условных обозначений и т. п. Ответы на вопросы должны содержать полную информацию с приведением необходимой поясняющей графической части. При необходимости должны быть сделаны выводы, включая выводы формул. Допускается н</w:t>
      </w:r>
      <w:r>
        <w:rPr>
          <w:sz w:val="28"/>
          <w:szCs w:val="28"/>
        </w:rPr>
        <w:t xml:space="preserve">аличие ошибок поясняющего графического материала и формул, не искажающих суть ответа и не приводящих к отрицательному </w:t>
      </w:r>
      <w:r>
        <w:rPr>
          <w:spacing w:val="-4"/>
          <w:sz w:val="28"/>
          <w:szCs w:val="28"/>
        </w:rPr>
        <w:t>результату, а также грамматических ошибок в специальных терминах по дисциплине.</w:t>
      </w:r>
    </w:p>
    <w:p>
      <w:pPr>
        <w:pStyle w:val="Normal"/>
        <w:shd w:fill="FFFFFF" w:val="clear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 (шесть) баллов</w:t>
      </w:r>
      <w:r>
        <w:rPr>
          <w:bCs/>
          <w:sz w:val="28"/>
          <w:szCs w:val="28"/>
        </w:rPr>
        <w:t>. Оперирование программным материалом средней степени сложности. Представление требуемой в билете схемы, выполненной в соответствии с заданием, с соблюдением соразмерности основных элементов конструкции, указанием требуемых параметров, величин, условных обозначений и т. п. Ответы на вопросы должны содержать достаточную информацию с приведением необходимой поясняющей графической части. При необходимости должны быть сделаны выводы. Допускается н</w:t>
      </w:r>
      <w:r>
        <w:rPr>
          <w:sz w:val="28"/>
          <w:szCs w:val="28"/>
        </w:rPr>
        <w:t>аличие ошибок поясняющего графического материала и формул, не искажающих суть ответа и не приводящих к отрицательному результату, а также грамматических ошибок в специальных терминах по дисциплине.</w:t>
      </w:r>
    </w:p>
    <w:p>
      <w:pPr>
        <w:pStyle w:val="Normal"/>
        <w:shd w:fill="FFFFFF" w:val="clear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 (пять) баллов</w:t>
      </w:r>
      <w:r>
        <w:rPr>
          <w:bCs/>
          <w:sz w:val="28"/>
          <w:szCs w:val="28"/>
        </w:rPr>
        <w:t>. Оперирование программным материалом различной степени сложности. Представление требуемой в билете схемы, выполненной в соответствии с заданием, с соблюдением соразмерности основных элементов конструкции, минимальным указанием требуемых параметров, величин, условных обозначений и т. п. Ответы на вопросы должны содержать достаточную информацию с приведением поясняющей графической части. Допускается н</w:t>
      </w:r>
      <w:r>
        <w:rPr>
          <w:sz w:val="28"/>
          <w:szCs w:val="28"/>
        </w:rPr>
        <w:t>аличие ошибок поясняющего графического материала и формул, не искажающих суть ответа и не приводящих к отрицательному результату, а также грамматических ошибок в специальных терминах по дисциплине.</w:t>
      </w:r>
    </w:p>
    <w:p>
      <w:pPr>
        <w:pStyle w:val="Normal"/>
        <w:shd w:fill="FFFFFF" w:val="clear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 (четыре) балла</w:t>
      </w:r>
      <w:r>
        <w:rPr>
          <w:bCs/>
          <w:sz w:val="28"/>
          <w:szCs w:val="28"/>
        </w:rPr>
        <w:t>. Оперирование программным материалом различной степени сложности. Представление требуемой в билете схемы, выполненной в соответствии с заданием, с нарушением соразмерности основных элементов конструкции, минимальным указанием требуемых параметров, величин, условных обозначений и т. п. Ответы на вопросы содержат достаточную информацию без приведения поясняющей графической части. Допускается н</w:t>
      </w:r>
      <w:r>
        <w:rPr>
          <w:sz w:val="28"/>
          <w:szCs w:val="28"/>
        </w:rPr>
        <w:t>аличие ошибок поясняющего графического материала и формул, не искажающих суть ответа и не приводящих к отрицательному результату, а также грамматических ошибок в специальных терминах по дисциплине.</w:t>
      </w:r>
    </w:p>
    <w:p>
      <w:pPr>
        <w:pStyle w:val="Normal"/>
        <w:shd w:fill="FFFFFF" w:val="clear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(три) балла</w:t>
      </w:r>
      <w:r>
        <w:rPr>
          <w:bCs/>
          <w:sz w:val="28"/>
          <w:szCs w:val="28"/>
        </w:rPr>
        <w:t>. Оперирование программным материалом низкой степени сложности. Представление требуемой в билете схемы, выполненной в соответствии с заданием, с нарушением соразмерности основных элементов конструкции. Ответы на вопросы содержат минимальную информац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(два) балла</w:t>
      </w:r>
      <w:r>
        <w:rPr>
          <w:bCs/>
          <w:sz w:val="28"/>
          <w:szCs w:val="28"/>
        </w:rPr>
        <w:t>. Бессистемное воспроизведение программного материала. Представление требуемой в билете схемы, выполненной в соответствии с заданием, с грубым нарушением соразмерности основных элементов конструкции. Ответы на вопросы не содержат минимальн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(один) балл</w:t>
      </w:r>
      <w:r>
        <w:rPr>
          <w:bCs/>
          <w:sz w:val="28"/>
          <w:szCs w:val="28"/>
        </w:rPr>
        <w:t>. Бессистемное воспроизведение программного материала. Отсутствие требуемой в билете схемы в соответствии с заданием. Ответы на вопросы не содержат минимальн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0 (ноль) баллов</w:t>
      </w:r>
      <w:r>
        <w:rPr>
          <w:bCs/>
          <w:sz w:val="28"/>
          <w:szCs w:val="28"/>
        </w:rPr>
        <w:t>. Отсутствие ответов на все вопрос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357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2"/>
      <w:sz w:val="25"/>
      <w:szCs w:val="25"/>
    </w:rPr>
  </w:style>
  <w:style w:type="character" w:styleId="5">
    <w:name w:val="Заголовок №5_"/>
    <w:qFormat/>
    <w:rPr>
      <w:spacing w:val="1"/>
      <w:sz w:val="25"/>
      <w:szCs w:val="25"/>
    </w:rPr>
  </w:style>
  <w:style w:type="character" w:styleId="3">
    <w:name w:val="Основной текст (3)_"/>
    <w:qFormat/>
    <w:rPr>
      <w:spacing w:val="1"/>
      <w:sz w:val="25"/>
      <w:szCs w:val="25"/>
    </w:rPr>
  </w:style>
  <w:style w:type="character" w:styleId="Style8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2">
    <w:name w:val="Основной текст (2)_"/>
    <w:qFormat/>
    <w:rPr>
      <w:spacing w:val="1"/>
      <w:sz w:val="25"/>
      <w:szCs w:val="25"/>
    </w:rPr>
  </w:style>
  <w:style w:type="character" w:styleId="31">
    <w:name w:val="Заголовок №3_"/>
    <w:qFormat/>
    <w:rPr>
      <w:spacing w:val="1"/>
      <w:sz w:val="25"/>
      <w:szCs w:val="25"/>
    </w:rPr>
  </w:style>
  <w:style w:type="character" w:styleId="4">
    <w:name w:val="Заголовок №4_"/>
    <w:qFormat/>
    <w:rPr>
      <w:spacing w:val="1"/>
      <w:sz w:val="25"/>
      <w:szCs w:val="25"/>
    </w:rPr>
  </w:style>
  <w:style w:type="character" w:styleId="41">
    <w:name w:val="Заголовок №4 + Не полужирный"/>
    <w:qFormat/>
    <w:rPr>
      <w:b/>
      <w:bCs/>
      <w:spacing w:val="2"/>
      <w:sz w:val="25"/>
      <w:szCs w:val="25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itemmaininfo">
    <w:name w:val="js-item-mainin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азвание объекта"/>
    <w:basedOn w:val="Normal"/>
    <w:next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1"/>
    <w:basedOn w:val="Normal"/>
    <w:qFormat/>
    <w:pPr>
      <w:spacing w:lineRule="exact" w:line="322"/>
      <w:jc w:val="both"/>
    </w:pPr>
    <w:rPr>
      <w:spacing w:val="2"/>
      <w:sz w:val="25"/>
      <w:szCs w:val="25"/>
    </w:rPr>
  </w:style>
  <w:style w:type="paragraph" w:styleId="51">
    <w:name w:val="Заголовок №5"/>
    <w:basedOn w:val="Normal"/>
    <w:qFormat/>
    <w:pPr>
      <w:spacing w:lineRule="atLeast" w:line="0" w:before="0" w:after="420"/>
      <w:outlineLvl w:val="4"/>
    </w:pPr>
    <w:rPr>
      <w:spacing w:val="1"/>
      <w:sz w:val="25"/>
      <w:szCs w:val="25"/>
    </w:rPr>
  </w:style>
  <w:style w:type="paragraph" w:styleId="33">
    <w:name w:val="Основной текст (3)"/>
    <w:basedOn w:val="Normal"/>
    <w:qFormat/>
    <w:pPr>
      <w:spacing w:lineRule="exact" w:line="322"/>
    </w:pPr>
    <w:rPr>
      <w:spacing w:val="1"/>
      <w:sz w:val="25"/>
      <w:szCs w:val="25"/>
    </w:rPr>
  </w:style>
  <w:style w:type="paragraph" w:styleId="23">
    <w:name w:val="Основной текст (2)"/>
    <w:basedOn w:val="Normal"/>
    <w:qFormat/>
    <w:pPr>
      <w:spacing w:lineRule="atLeast" w:line="0"/>
    </w:pPr>
    <w:rPr>
      <w:spacing w:val="1"/>
      <w:sz w:val="25"/>
      <w:szCs w:val="25"/>
    </w:rPr>
  </w:style>
  <w:style w:type="paragraph" w:styleId="34">
    <w:name w:val="Заголовок №3"/>
    <w:basedOn w:val="Normal"/>
    <w:qFormat/>
    <w:pPr>
      <w:spacing w:lineRule="exact" w:line="365" w:before="300" w:after="300"/>
      <w:jc w:val="center"/>
      <w:outlineLvl w:val="2"/>
    </w:pPr>
    <w:rPr>
      <w:spacing w:val="1"/>
      <w:sz w:val="25"/>
      <w:szCs w:val="25"/>
    </w:rPr>
  </w:style>
  <w:style w:type="paragraph" w:styleId="42">
    <w:name w:val="Заголовок №4"/>
    <w:basedOn w:val="Normal"/>
    <w:qFormat/>
    <w:pPr>
      <w:spacing w:lineRule="atLeast" w:line="0" w:before="0" w:after="420"/>
      <w:ind w:hanging="420"/>
      <w:outlineLvl w:val="3"/>
    </w:pPr>
    <w:rPr>
      <w:spacing w:val="1"/>
      <w:sz w:val="25"/>
      <w:szCs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pt">
    <w:name w:val="Обычный + 12 pt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елкий"/>
    <w:basedOn w:val="Normal"/>
    <w:qFormat/>
    <w:pPr>
      <w:spacing w:lineRule="auto" w:line="252"/>
      <w:ind w:firstLine="425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7:00Z</dcterms:created>
  <dc:creator>x</dc:creator>
  <dc:description/>
  <cp:keywords/>
  <dc:language>en-US</dc:language>
  <cp:lastModifiedBy>Мирошникова Светлана Владимировна</cp:lastModifiedBy>
  <cp:lastPrinted>2023-02-01T16:07:00Z</cp:lastPrinted>
  <dcterms:modified xsi:type="dcterms:W3CDTF">2023-02-06T09:16:00Z</dcterms:modified>
  <cp:revision>6</cp:revision>
  <dc:subject/>
  <dc:title>Министерство спорта и туризма Республики Беларусь</dc:title>
</cp:coreProperties>
</file>